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02"/>
        <w:gridCol w:w="1422"/>
        <w:gridCol w:w="2995"/>
      </w:tblGrid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Anno scolastico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013 – 14                         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sciplina:  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isica</w:t>
            </w:r>
          </w:p>
        </w:tc>
      </w:tr>
      <w:tr>
        <w:trPr>
          <w:trHeight w:val="16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e: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5^ D “Brocca”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cente:</w:t>
            </w:r>
          </w:p>
        </w:tc>
        <w:tc>
          <w:tcPr>
            <w:tcW w:w="2995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nciroli Br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ind w:left="1120" w:hanging="1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Ripasso</w:t>
            </w:r>
            <w:r>
              <w:rPr>
                <w:rFonts w:cs="Book Antiqua" w:ascii="Book Antiqua" w:hAnsi="Book Antiqua"/>
              </w:rPr>
              <w:t xml:space="preserve">:  Moti oscillatori e onde armoniche (loro caratteristiche fondamentali) </w:t>
            </w:r>
            <w:r>
              <w:rPr/>
              <w:t>p</w:t>
            </w:r>
            <w:r>
              <w:rPr>
                <w:rFonts w:cs="Book Antiqua" w:ascii="Book Antiqua" w:hAnsi="Book Antiqua"/>
              </w:rPr>
              <w:t xml:space="preserve">rincipio di sovrapposizione, </w:t>
            </w:r>
            <w:r>
              <w:rPr/>
              <w:t>i</w:t>
            </w:r>
            <w:r>
              <w:rPr>
                <w:rFonts w:cs="Book Antiqua" w:ascii="Book Antiqua" w:hAnsi="Book Antiqua"/>
              </w:rPr>
              <w:t>nterferenza, riflessione, rifrazione e diffrazione, , principio di Hugens.</w:t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ind w:left="837" w:hanging="837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ttica: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•</w:t>
            </w:r>
            <w:r>
              <w:rPr>
                <w:rFonts w:eastAsia="Book Antiqua" w:cs="Book Antiqua" w:ascii="Book Antiqua" w:hAnsi="Book Antiqua"/>
                <w:b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Propagazione rettilinea della luce, creazione delle ombre riflessione e rifrazione di u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raggio luminoso, specchi piani, concavi e convessi: formazione e tipologia delle immagini.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</w:rPr>
              <w:t xml:space="preserve">•  </w:t>
            </w:r>
            <w:r>
              <w:rPr>
                <w:rFonts w:cs="Book Antiqua" w:ascii="Book Antiqua" w:hAnsi="Book Antiqua"/>
              </w:rPr>
              <w:t xml:space="preserve">Modello ondulatorio della luce e fenomeni ad esso riconducibili: interferenza e diffrazione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diffusione e polarizzazione</w:t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lettrostatica e Campo elettric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Elettrizzazione per strofinio, induzione, contatto;  conduttori e isolanti, elettroscopio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polarizzazione dei dielettric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•</w:t>
            </w: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</w:rPr>
              <w:t>Distribuzione della carica sulla superficie di un conduttore, densità di caric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Forza di interazione elettrostatica e confronto con forza gravitazionale, Legge di Coulomb •   Campo elettrico generato da una o più cariche, linee di forza, flusso di campo elettrico,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Teorema di Gauss e sue applicazioni nel calcolo dei campi elettrici per varie distribuzioni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di carica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Energia potenziale elettrica e differenza di potenziale elettrostatico, potenziale di un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campo uniforme, superfici equipotenziali e campo elettrico, lavoro d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campo elettrico,  potenziale elettrico e capacità di un conduttore isola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Circuitazione del vettore campo elettrico e legge di conservazione del campo elettric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Condensatori : capacità  di un condensatore piano, potenziale ai capi delle armature,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campo all’interno di un condensatore, dielettrici e loro funzione, lavoro di carica di u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condensatore ed energia immagazzinata in un condensatore, circuiti con condensatori i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serie ed in parallelo: calcolo della capacità equivalente </w:t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rrente elettrica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Corrente continua, intensità di corrente e velocità di deriva degli elettroni, amperometr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Leggi di Ohm e resistenza elettrica, resistività e conducibilità di un materiale: buoni 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cattivi conduttori, semiconduttori, superconduttori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Potenza elettrica, effetto Joule, leggi di Faraday e le pile, pila di Volta e di Daniell, f.e.m.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d.d.p. ai morsetti, resistenza interna del generatore, cenni alla conduzione elettrica nei gas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Circuiti elettrici in corrente continua: Collegamento di resistenze in serie, in parallelo 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misto: calcolo della resistenza  equivalente, applicazione e funzionamento dello shunt,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potenza dissipata, leggi di Kirchhoff per circuiti complessi, circuiti RC, strumenti d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misura: amperometri e voltmetri, dispositivi di sicurezza per impianti elettrici domestici</w:t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Campo Magnetico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Poli magnetici e loro inseparabilità, linee di campo magnetico,  vettore induzion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magnetica </w:t>
            </w:r>
            <w:r>
              <w:rPr>
                <w:rFonts w:cs="Book Antiqua" w:ascii="Book Antiqua" w:hAnsi="Book Antiqua"/>
                <w:b/>
              </w:rPr>
              <w:t xml:space="preserve">B </w:t>
            </w:r>
            <w:r>
              <w:rPr>
                <w:rFonts w:cs="Book Antiqua" w:ascii="Book Antiqua" w:hAnsi="Book Antiqua"/>
              </w:rPr>
              <w:t>e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>sua interazione con cariche elettriche in movimento</w:t>
            </w:r>
            <w:r>
              <w:rPr>
                <w:rFonts w:cs="Book Antiqua" w:ascii="Book Antiqua" w:hAnsi="Book Antiqua"/>
                <w:b/>
              </w:rPr>
              <w:t>,</w:t>
            </w:r>
            <w:r>
              <w:rPr>
                <w:rFonts w:cs="Book Antiqua" w:ascii="Book Antiqua" w:hAnsi="Book Antiqua"/>
              </w:rPr>
              <w:t xml:space="preserve"> forza di Lorentz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Esperienza di Oersted e interazione fra fili percorsi da corrente, campo magnetico prodotto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da fili, spire, solenoidi  percorsi da corrente elettrica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teorema di Gauss per il flusso e teorema di Ampere per la circuitazione del campo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magnetico B, forza magnetica su fili e spire percorsi da correnti, proprietà magnetich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delle sostanze diamagnetiche, paramagnetiche  e ferromagnetich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galvanometro e motore in corrente continua, il campo magnetico terrest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variazione di flusso concatenato di campo magnetico e corrente indotta: legge di Faraday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Neumann, Lenz,  generatori di corrente alternata, circuiti in corrente alternata con sola resistenza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 xml:space="preserve">autoinduzione e induttanza di un circuito, trasformatori elettrici e problema del trasport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cs="Book Antiqua" w:ascii="Book Antiqua" w:hAnsi="Book Antiqua"/>
              </w:rPr>
              <w:t>dell’energi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equazioni di Maxwell come sintesi dell’elettromagnetismo classico, previsione dell’esistenza dell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onde elettromagnetiche e esperimento di Hertz,  circuiti oscillanti, spettro elettromagnetico</w:t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sica moderna (cenni)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•</w:t>
            </w: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motivi di crisi per la fisica classica, ipotesi di Plank sulla quantizzazione dell’energia, i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 xml:space="preserve">quanti di luce e l’effetto fotoelettrico </w:t>
            </w:r>
          </w:p>
        </w:tc>
      </w:tr>
      <w:tr>
        <w:trPr>
          <w:trHeight w:val="454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u w:val="single"/>
        </w:rPr>
        <w:t>Testo in uso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.D. Wilson, A.J. Buffa: FISICA – percorsi e metodi  – Vol. 2 e 3  Ed. Principa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276"/>
        <w:gridCol w:w="3318"/>
      </w:tblGrid>
      <w:tr>
        <w:trPr/>
        <w:tc>
          <w:tcPr>
            <w:tcW w:w="3612" w:type="dxa"/>
            <w:tcBorders/>
          </w:tcPr>
          <w:p>
            <w:pPr>
              <w:pStyle w:val="Normal"/>
              <w:rPr/>
            </w:pPr>
            <w:r>
              <w:rPr/>
              <w:t>Parabiago,   3.06.2014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l Docente: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…………………….</w:t>
            </w:r>
          </w:p>
        </w:tc>
      </w:tr>
      <w:tr>
        <w:trPr>
          <w:trHeight w:val="567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li allievi : …………………….....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</w:t>
            </w:r>
            <w:r>
              <w:rPr/>
              <w:t>.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………………………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3"/>
      <w:gridCol w:w="2125"/>
      <w:gridCol w:w="1706"/>
    </w:tblGrid>
    <w:tr>
      <w:trPr/>
      <w:tc>
        <w:tcPr>
          <w:tcW w:w="6023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od./programma effettivamente svolto nell’anno </w:t>
          </w:r>
        </w:p>
      </w:tc>
      <w:tc>
        <w:tcPr>
          <w:tcW w:w="2125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6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"/>
      <w:gridCol w:w="1968"/>
      <w:gridCol w:w="3900"/>
      <w:gridCol w:w="1890"/>
      <w:gridCol w:w="1002"/>
    </w:tblGrid>
    <w:tr>
      <w:trPr>
        <w:trHeight w:val="521" w:hRule="atLeast"/>
        <w:cantSplit w:val="true"/>
      </w:trPr>
      <w:tc>
        <w:tcPr>
          <w:tcW w:w="9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57835" cy="457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8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48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L.S.S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“</w:t>
          </w:r>
          <w:r>
            <w:rPr>
              <w:b/>
              <w:sz w:val="22"/>
            </w:rPr>
            <w:t>C. CAVALLERI”</w:t>
          </w:r>
        </w:p>
      </w:tc>
      <w:tc>
        <w:tcPr>
          <w:tcW w:w="39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ocumento di supporto</w:t>
          </w:r>
        </w:p>
        <w:p>
          <w:pPr>
            <w:pStyle w:val="Heading"/>
            <w:tabs>
              <w:tab w:val="left" w:pos="708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"/>
            <w:tabs>
              <w:tab w:val="left" w:pos="708" w:leader="none"/>
            </w:tabs>
            <w:rPr>
              <w:sz w:val="28"/>
            </w:rPr>
          </w:pPr>
          <w:r>
            <w:rPr>
              <w:sz w:val="28"/>
            </w:rPr>
            <w:t>Programma effettivamente svolto nell’anno</w:t>
          </w:r>
        </w:p>
      </w:tc>
      <w:tc>
        <w:tcPr>
          <w:tcW w:w="2892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"/>
            <w:tabs>
              <w:tab w:val="left" w:pos="708" w:leader="none"/>
            </w:tabs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298" w:hRule="atLeast"/>
        <w:cantSplit w:val="true"/>
      </w:trPr>
      <w:tc>
        <w:tcPr>
          <w:tcW w:w="9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68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2:00Z</dcterms:created>
  <dc:creator>Rita e Paolo</dc:creator>
  <dc:description/>
  <dc:language>en-US</dc:language>
  <cp:lastModifiedBy>amministratore</cp:lastModifiedBy>
  <cp:lastPrinted>2013-06-07T10:57:00Z</cp:lastPrinted>
  <dcterms:modified xsi:type="dcterms:W3CDTF">2014-06-05T09:42:00Z</dcterms:modified>
  <cp:revision>2</cp:revision>
  <dc:subject/>
  <dc:title>Anno scolastico:</dc:title>
</cp:coreProperties>
</file>